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Мустафина Е. С.</w:t>
      </w:r>
    </w:p>
    <w:p>
      <w:pPr>
        <w:pStyle w:val="Normal"/>
        <w:spacing w:lineRule="auto" w:line="360"/>
        <w:jc w:val="right"/>
        <w:rPr/>
      </w:pPr>
      <w:r>
        <w:rPr>
          <w:i/>
          <w:sz w:val="28"/>
          <w:szCs w:val="28"/>
        </w:rPr>
        <w:t>учитель иностранных языков</w:t>
      </w:r>
    </w:p>
    <w:p>
      <w:pPr>
        <w:pStyle w:val="Normal"/>
        <w:spacing w:lineRule="auto" w:line="360"/>
        <w:jc w:val="right"/>
        <w:rPr/>
      </w:pPr>
      <w:r>
        <w:rPr>
          <w:i/>
          <w:sz w:val="28"/>
          <w:szCs w:val="28"/>
        </w:rPr>
        <w:t>МАОУ «МЛ № 1»</w:t>
      </w:r>
    </w:p>
    <w:p>
      <w:pPr>
        <w:pStyle w:val="Normal"/>
        <w:spacing w:lineRule="auto" w:line="360"/>
        <w:jc w:val="right"/>
        <w:rPr>
          <w:i/>
          <w:i/>
          <w:sz w:val="28"/>
          <w:szCs w:val="28"/>
        </w:rPr>
      </w:pPr>
      <w:r>
        <w:rPr>
          <w:i/>
          <w:sz w:val="28"/>
          <w:szCs w:val="28"/>
        </w:rPr>
        <w:t>г. Магнитогорск</w:t>
      </w:r>
    </w:p>
    <w:p>
      <w:pPr>
        <w:pStyle w:val="Normal"/>
        <w:spacing w:lineRule="auto" w:line="360"/>
        <w:jc w:val="center"/>
        <w:rPr>
          <w:b/>
          <w:b/>
          <w:i/>
          <w:i/>
          <w:sz w:val="28"/>
          <w:szCs w:val="28"/>
        </w:rPr>
      </w:pPr>
      <w:r>
        <w:rPr>
          <w:b/>
          <w:i/>
          <w:sz w:val="28"/>
          <w:szCs w:val="28"/>
        </w:rPr>
        <w:t xml:space="preserve">Я – учитель </w:t>
      </w:r>
    </w:p>
    <w:p>
      <w:pPr>
        <w:pStyle w:val="Normal"/>
        <w:spacing w:lineRule="auto" w:line="360"/>
        <w:ind w:firstLine="709"/>
        <w:jc w:val="both"/>
        <w:rPr>
          <w:sz w:val="28"/>
          <w:szCs w:val="28"/>
        </w:rPr>
      </w:pPr>
      <w:r>
        <w:rPr>
          <w:sz w:val="28"/>
          <w:szCs w:val="28"/>
        </w:rPr>
        <w:t xml:space="preserve">Проработав учителем иностранных языков три года, я не претендую представить в моем рассуждении философские обобщения о педагогике, о роли образования и учителя в обществе. Думаю, что заинтересованным лицам будет нетрудно познакомиться с существующими на данный момент концепциями великих мастеров: педагогов и философов. Здесь же, я думаю, будет уместно описать те выводы, к которым я пришла за время своей работы в сотрудничестве с опытными педагогами – коллегами. Именно этими выводами я руководствуюсь, начиная свой рабочий день учителя. Итак,  вашему вниманию законы «практической» философии педагога. </w:t>
      </w:r>
    </w:p>
    <w:p>
      <w:pPr>
        <w:pStyle w:val="Normal"/>
        <w:spacing w:lineRule="auto" w:line="360"/>
        <w:ind w:firstLine="709"/>
        <w:jc w:val="both"/>
        <w:rPr>
          <w:sz w:val="28"/>
          <w:szCs w:val="28"/>
        </w:rPr>
      </w:pPr>
      <w:r>
        <w:rPr>
          <w:sz w:val="28"/>
          <w:szCs w:val="28"/>
        </w:rPr>
        <w:t>Первое правило, которое я вывела для себя, - это: продуктивность работы учеников напрямую зависит от эффективности работы учителя. Отсюда можно заключить следующее: требования, предъявляемые учителем к ученику, должны быть соизмеримы с тем, сколько сам учитель применил профессиональных качеств, знаний, умений, сколько он вложил эмоциональных сил для того, чтобы неизвестное стало для учеников не просто известным, но и полезным в деятельности и на пути формирования компетенций. Поэтому, анализируя урок и планируя дальнейшую работу,  нужно четко осознавать, что ученики придут на следующий урок с тем, чему они научились на предыдущем уроке. Я не отрицаю элемент самостоятельности учеников в учебном процессе, но и не полагаюсь на него. Самостоятельный поиск и выбор информации можно предложить школьникам, заинтересованным в предмете, легко и быстро справляющимся с материалом урока. При этом контроль учителя необходим в учебно-познавательной деятельности даже «звездных» учеников.</w:t>
      </w:r>
    </w:p>
    <w:p>
      <w:pPr>
        <w:pStyle w:val="Normal"/>
        <w:spacing w:lineRule="auto" w:line="360"/>
        <w:ind w:firstLine="709"/>
        <w:jc w:val="both"/>
        <w:rPr>
          <w:sz w:val="28"/>
          <w:szCs w:val="28"/>
        </w:rPr>
      </w:pPr>
      <w:r>
        <w:rPr>
          <w:sz w:val="28"/>
          <w:szCs w:val="28"/>
        </w:rPr>
        <w:t xml:space="preserve"> </w:t>
      </w:r>
      <w:r>
        <w:rPr>
          <w:sz w:val="28"/>
          <w:szCs w:val="28"/>
        </w:rPr>
        <w:t>Специфика преподавания иностранных языков не позволяет оставлять ученика один на один с языком другой страны, в котором как в зеркале отражены особенности культуры другого народа. Хотя на определенном этапе необходимо приучить ученика самостоятельно поддерживать языковую форму, например, через индивидуальное чтение аутентичных книг. Таким образом, требовательным учитель начинает быть, прежде всего, по отношению к себе. Это двоякое явление: с одной стороны, анализ и работа над собой – путь саморазвития. С другой стороны, непросто, а временами и весьма некомфортно быть для себя и критиком и судьей, находить и признавать свои ошибки.</w:t>
      </w:r>
    </w:p>
    <w:p>
      <w:pPr>
        <w:pStyle w:val="Normal"/>
        <w:spacing w:lineRule="auto" w:line="360"/>
        <w:ind w:firstLine="709"/>
        <w:jc w:val="both"/>
        <w:rPr>
          <w:sz w:val="28"/>
          <w:szCs w:val="28"/>
        </w:rPr>
      </w:pPr>
      <w:r>
        <w:rPr>
          <w:sz w:val="28"/>
          <w:szCs w:val="28"/>
        </w:rPr>
        <w:t xml:space="preserve">Следующее качество педагога, необходимость которого я обнаружила, - это гибкость. Причем, гибкость педагога может проявляться по-разному. В одном случае – это его толерантность, широта взглядов, умение слушать и слышать. В другом – это способность к импровизации, умение сохранить стратегию урока при изменившихся условиях. Гибкость педагога во взглядах позволяет ученикам высказываться на уроках без страха быть осужденным, уличенным в несоответствии его мнения с мнением учителя. Такая свобода слова, пусть на микроуровне урока, вкладывает в ученика уверенность, что его хотят услышать, его мнение интересно и важно знать другим ученикам. Со временем эта уверенность превращается в осознанное право выразить свое мнение, сделать свой выбор и повлиять на ход событий уже на макроуровне жизни страны. </w:t>
      </w:r>
    </w:p>
    <w:p>
      <w:pPr>
        <w:pStyle w:val="Normal"/>
        <w:spacing w:lineRule="auto" w:line="360"/>
        <w:ind w:firstLine="709"/>
        <w:jc w:val="both"/>
        <w:rPr>
          <w:sz w:val="28"/>
          <w:szCs w:val="28"/>
        </w:rPr>
      </w:pPr>
      <w:r>
        <w:rPr>
          <w:sz w:val="28"/>
          <w:szCs w:val="28"/>
        </w:rPr>
        <w:t>Гибкость как способность быстро отреагировать на изменившиеся условия урока также необходима педагогу. Фактором, который может свернуть работу учителя с намеченного плана, может стать что угодно: общий настрой класса и поведение отдельного ученика. И вот здесь нужно постараться не стать заложником собственного плана, который уже не актуален в данных условиях, а проявить, возможно, и актерские качества, почувствовать настроение класса, обыграть урок так, чтобы и цели учителя были выполнены и ребята получили удовлетворение от проделанной работы. Конечно, такую гибкость нужно развивать.  Как педагогу с небольшим опытом мне не всегда удается в условиях урока менять его структуру. Но мне помогают мои наблюдения за тем, какую реакцию вызывают предложенные мной виды работы: ученики улыбаются, быстро реагируют на мою инициативу, поднимают руки; или медленно листают книгу в поисках нужного задания, отвлекаются еще на что-то, отвечают только по просьбе учителя. Во втором случае урок не будет потерянным, если активировать работу учеников одним из приемов, которым учитель владеет.</w:t>
      </w:r>
    </w:p>
    <w:p>
      <w:pPr>
        <w:pStyle w:val="Normal"/>
        <w:spacing w:lineRule="auto" w:line="360"/>
        <w:ind w:firstLine="709"/>
        <w:jc w:val="both"/>
        <w:rPr>
          <w:sz w:val="28"/>
          <w:szCs w:val="28"/>
        </w:rPr>
      </w:pPr>
      <w:r>
        <w:rPr>
          <w:sz w:val="28"/>
          <w:szCs w:val="28"/>
        </w:rPr>
        <w:t xml:space="preserve">Еще один аспект педагогической деятельности тесно связан с принципом свободного мышления на уроке. Это развитие умений учеников применять полученные знания и навыки в интересующей деятельности, причем не столько в учебной, сколько в другой (работа, наука, общественные отношения). Задача учителя: вести учеников от частного к общему, показать, как и где могут быть применены знания, полученные на уроке, установить междисциплинарные связи изучаемого предмета с другими, объяснить, что приемы и задания, используемые на данном уроке, формируют универсальные способности человека, например, способность к анализу и синтезу, индукции и дедукции. Другими словами, целью каждого урока должно стать формирование и развитие компетенций. </w:t>
      </w:r>
    </w:p>
    <w:p>
      <w:pPr>
        <w:pStyle w:val="Normal"/>
        <w:spacing w:lineRule="auto" w:line="360"/>
        <w:ind w:firstLine="709"/>
        <w:jc w:val="both"/>
        <w:rPr/>
      </w:pPr>
      <w:r>
        <w:rPr>
          <w:sz w:val="28"/>
          <w:szCs w:val="28"/>
        </w:rPr>
        <w:t>Итак, требовательность к своим профессиональным качествам, развитие  гибкости и компетентностный подход – вот приоритетные направления моей педагогической философии. Каждый из этих аспектов многогранен и сложен. И только практическая деятельность педагога в купе с рефлексией и желанием к саморазвитию могут превратить данные аспекты в надежный механизм эффективной работы учителя и продуктивной работы учеников.</w:t>
      </w:r>
    </w:p>
    <w:sectPr>
      <w:headerReference w:type="default" r:id="rId2"/>
      <w:footerReference w:type="default" r:id="rId3"/>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5:00Z</dcterms:created>
  <dc:creator>Miss Helen</dc:creator>
  <dc:description/>
  <cp:keywords/>
  <dc:language>en-US</dc:language>
  <cp:lastModifiedBy>Киса</cp:lastModifiedBy>
  <dcterms:modified xsi:type="dcterms:W3CDTF">2012-03-01T19:30:00Z</dcterms:modified>
  <cp:revision>22</cp:revision>
  <dc:subject/>
  <dc:title/>
</cp:coreProperties>
</file>