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тафина Е. С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учитель иностранных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языков в МАОУ «МЛ № 1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Магнитогорс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 я вижу образование будуще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часто приходится слышать критику в адрес школы, учителей и системы российского образования в целом. Поэтому, размышляя о будущем школы, задаешься вопросом: а будет ли в дальнейшем существовать этот институт образования в том виде, в котором мы знаем его сейчас. Безусловно, ничто не устоит под влиянием времени. Эпохи сменяют друг друга, а с ними меняется формат мышления человека и его представления о том, как создавать, производить, воспитывать, учить. Школа изменится, предпосылки к этому видны уже сейчас, но волнует характер изменений. Исчезнут или останутся такие традиционные признаки школы, как обучение в реальном режиме, живое общение учителя и учеников, внеклассная работа? Вопрос остается открытым. Можно лишь предположить, к чему приведут процессы, происходящие в образовании сейчас. Итак, предлагаю совершить перемещение во времени и оказаться в моей школе буду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лобализации, охвативший мировую политику и, как ветер, разнесший пламя экономического кризиса по странам, не обошел стороной и сферу образования. В системах образования разных стран выработаны единые требования школьного обучения; принят единый формат экзаменов; перестроена система высшего образования: введены бакалавриат и  магистратура. Все это помогает молодым людям выбрать будущую профессию и поступить в выбранный вуз даже в другой стран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школьного образования глобализация позволяет учителям из разных стран плотно сотрудничать друг с  другом и обмениваться опытом. Важную роль в этом играет дистанционное обучение. Сотни и тысячи учащихся из самых разных уголков страны участвуют в режиме реального времени на уроках, мастер-классах лучших российских и зарубежных педагогов.  Ученики общаются с иностранными сверстниками с помощью современных средств связи – что служит приоритетным фактором  в развитии у них коммуникативной компетенции. Проведение уроков и одновременная их трансляция через Интернет применяется при обучении детей на дому. Дистанционное обучение охватывает все образовательные учреждения, даже в самых отдаленных уголках нашей страны. Для четкой организации дистанционного обучения созданы координационные центры, где составлено электронное расписание, где в специально оборудованных классах, записываются и транслируются у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становится одной из ведущих форм обучения.  Для нее разработана четкая законодательная база, в которой определены права и обязанности учеников и учителей, налажена система контроля над участием ребенка в дистанционном обуч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в образовании уделяется одаренным детям. Российские школьники снова занимают призовые места на международных предметных олимпиадах. Ведь теперь у них есть возможность готовиться к ним более эффективно. Талантливые дети выезжают на сборы по подготовке к олимпиадам, которые проводятся в нашей стране и  в других странах, где они занимаются с самыми лучшими российскими и зарубежными преподавателями. На таких сборах российские школьники видят своих конкурентов из других стран, что позволяет им оценить собственные возможности и скорректировать процесс подготовки к олимпиа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судьба одаренных детей отслеживается не только в течение школьных лет, но и во время получения ими высшего образования и после. Такое чуткое внимание объясняется желанием превратить талантливых детей в выдающихся специалистов и ученых в своей области. Для этого в нашей стране созданы центры, которые являются скоплением интеллектуальных и научно-технических ресурсов России. Одаренные ученики, студенты и выпускники вузов привлекаются к работе в этих центрах. Они принимают участие в самых передовых научных исслед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фактор, который изменил нашу школу, – это преобразование системы подготовки педагогических кадров. Сейчас вопросам технологии преподавания уделяется больше внимания, чем  было ранее. Например, после  каждого курса обучения в университете будущие учителя отправляются на период педпрактики в школы. Проходя такую ежегодную стажировку, молодые педагоги становятся более подготовленными к работе в школе после окончания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самое важное, что было учтено в реформе российского образования, - это то, что школа – территория для детей, где они, при всей серьезности их занятий, хотят иметь возможность для веселья, радости, общения и творчества. Когда научные мужи, министры и практикующие педагоги задумывали реформу школы, они вспомнили свою детскую мечту: НЕ получать домашнего задания. Сегодня благодаря сбалансированному сочетанию теоретических и практических занятий в школе это стало возможным. И сама школа сегодня – это не отдельно стоящее трехэтажное здание,  а целый комплекс, школьный городок, где расположены корпуса для групповых занятий и для индивидуальной работы с учеником, лаборатории, обсерватория, спортивный комплекс, школа искусств, небольшой кинотеатр.  На территории городка есть кафе, где учащимся предлагают вкусные и полезные блюда, а также разработанный специалистами школьного питания уникальный коктейль, который обеспечивает школьников всеми необходимыми витаминами и минералами, улучшает память и внимани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от такой была экскурсия в мою школу будущего. Мои представления  могут показаться вам из области фантастики, а возможно  вполне осуществимыми в недалеком будущем. Но сама я верю, что, чем смелее будут наши идеи, чем выше мы поставим для себя планку в развитии нашего образования, тем больших результатов мы достигнем.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2:00Z</dcterms:created>
  <dc:creator>Miss Helen</dc:creator>
  <dc:description/>
  <cp:keywords/>
  <dc:language>en-US</dc:language>
  <cp:lastModifiedBy>Киса</cp:lastModifiedBy>
  <dcterms:modified xsi:type="dcterms:W3CDTF">2012-03-01T19:50:00Z</dcterms:modified>
  <cp:revision>26</cp:revision>
  <dc:subject/>
  <dc:title/>
</cp:coreProperties>
</file>