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АДАПТАЦИЯ НА РЫНКЕ ТРУДА МОЛОДЫХ СПЕЦИАЛИСТОВ ПЕДАГОГИЧЕСКИХ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ТАФИНА Е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нитогорск, МОУ «Многопрофильный Лицей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зм глубоких социально-экономических преобразований всех сфер общества вызывает к жизни ряд новых психологических проблем, связанных с профессиональным становлением и функционированием молодых специалистов педагогических профессий. В условиях рыночных отношений произошли изменения в их трудоустройстве, социальном и профессиональном статусе. В обществе, где величина материального вознаграждения становится одним из определяющих факторов в оценке  профессионализма специалиста, молодому педагогу нелегко реализоваться в профессии и стимулировать себя к непрерывному росту и самообразованию. Кроме того, статус профессии «педагог» понизился за последние несколько лет. Понижение значимости профессии педагога вступает в постоянное противоречие с тем объемом профессиональных и моральных сил, которые неизбежно затрачиваются в процессе обучения. Поэтому нередко молодые специалисты педагогических профессий испытывают проблемы психологического характера при адаптации на рабочем мес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профессионально-психологического адаптационного процесса составляют потребности молодого специалиста, среди которых ведущую роль играют потребности в физическом существовании, в профессиональном и личностном самоутверж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аптация молодых специалистов к педагогической деятельности представляет собой многоплановый и сложный процесс согласования взаимных ожиданий человека как субъекта труда и профессиональной среды. Из-за выше обозначенных социально-экономических изменений в обществе ожидания молодого педагога не всегда оправдываются, что приводит к появлению профессиональной неудовлетворенности и неуверенности в собственной компетентности. Специфика педагогической деятельности придает процессу адаптации в профессии дополнительные особенности. Результат педагогического труда отдален во времени, поэтому молодому специалисту нередко не хватает  стимуляции к дальнейшей самореализации в профессии. Таким образом, процесс приспособительного взаимодействия специалиста с педагогической средой осложняется возникающими сомнениями в правильности выбранной профессии, а нередко и желанием сменить ее.  На этом этапе успешность завершения психологической адаптации педагога обусловлена  его адаптационным потенциалом, профессиональной компетентностью, психологической готовностью к профессиональному самоутверждению. Для гармонизации отношений с профессиональной средой и установления  внутреннего и внешнего состояния равновесия  молодой специалист преодолевает затруднения, обусловленные личностно-профессиональными особенностями, ее адаптивными способностями, адаптивным опытом, ценностными ориентациями. Данные характеристики создают своеобразие профадаптационного процесса личности, преобладание в ней приспособительной (адаптивной) или преобразующей (адаптирующей) тенден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ми условиями успешной профессиональной адаптации молодых педагогов к современному рынку труда являются: повышение социально-психологической культуры специалистов; наличие у них профессионально значимых знаний, умений и навыков, необходимых в условиях меняющегося производства и производственных отношений; готовность специалиста к расширению объема знаний; совершенствование и коррекция профессионализма молодых специалистов; овладение специалистом методами саморегуляции;  учет характера и уровня адаптационных затруднений специалиста в обеспечении его профессионального самоопределения и самоутверждения; психологическое сопровождение </w:t>
        <w:br/>
        <w:t>профадаптацион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малую поддержку при адаптации молодого педагога могут оказать различные профессиональные конкурсы, которые позволяют применить творческий потенциал, фантазию, новые информационные технологии в педагогической деятельности. Участие в подобных конкурсах вселяет веру в собственные профессиональные умения и обогащает опыт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ы материального стимулирования  также помогают привлечь и сохранить в педагогической деятельности талантливых молодых специалист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3:00Z</dcterms:created>
  <dc:creator>Miss Helen</dc:creator>
  <dc:description/>
  <cp:keywords/>
  <dc:language>en-US</dc:language>
  <cp:lastModifiedBy>Melenka</cp:lastModifiedBy>
  <dcterms:modified xsi:type="dcterms:W3CDTF">2009-10-21T20:31:00Z</dcterms:modified>
  <cp:revision>14</cp:revision>
  <dc:subject/>
  <dc:title/>
</cp:coreProperties>
</file>